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8"/>
          <w:szCs w:val="24"/>
        </w:rPr>
      </w:pPr>
      <w:r>
        <w:rPr>
          <w:sz w:val="28"/>
        </w:rPr>
        <w:t>Vedendo la madre e accanto a lei il discepolo che egli amav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r comprendere quanto avviene oggi sul Calvario, dobbiamo leggere quanto è avvenuto nella casa di Nazaret, con l’annunzio dell’Angelo Gabriele. Qui Maria è fatta vera Madre di Dio. </w:t>
      </w:r>
    </w:p>
    <w:p>
      <w:pPr>
        <w:pStyle w:val="Normal"/>
        <w:spacing w:before="0" w:after="120"/>
        <w:jc w:val="both"/>
        <w:rPr/>
      </w:pP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before="0" w:after="120"/>
        <w:jc w:val="both"/>
        <w:rPr>
          <w:rFonts w:ascii="Arial" w:hAnsi="Arial" w:cs="Arial"/>
        </w:rPr>
      </w:pPr>
      <w:r>
        <w:rPr>
          <w:rFonts w:cs="Arial" w:ascii="Arial" w:hAnsi="Arial"/>
        </w:rPr>
        <w:t xml:space="preserve">Con la potenza dello Spirito Santo la Vergine Maria è fatta Madre del suo Signore, del suo Dio, del suo Creatore, che nel suo Figlio Unigenito oggi si fa carne. Nel suo seno verginale il Verbo della vita diviene vero uomo, rimanendo in eterno però vero Dio. È questo il mistero che si compie. Dio è l’Autore di quest’opera unica e sola nell’eternità e nel tempo. </w:t>
      </w:r>
    </w:p>
    <w:p>
      <w:pPr>
        <w:pStyle w:val="Normal"/>
        <w:spacing w:before="0" w:after="120"/>
        <w:jc w:val="both"/>
        <w:rPr/>
      </w:pPr>
      <w:r>
        <w:rPr>
          <w:rFonts w:cs="Arial" w:ascii="Arial" w:hAnsi="Arial"/>
          <w:bCs/>
          <w:i/>
          <w:iCs/>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3-30). </w:t>
      </w:r>
    </w:p>
    <w:p>
      <w:pPr>
        <w:pStyle w:val="Normal"/>
        <w:spacing w:before="0" w:after="120"/>
        <w:jc w:val="both"/>
        <w:rPr>
          <w:rFonts w:ascii="Arial" w:hAnsi="Arial" w:cs="Arial"/>
        </w:rPr>
      </w:pPr>
      <w:r>
        <w:rPr>
          <w:rFonts w:cs="Arial" w:ascii="Arial" w:hAnsi="Arial"/>
        </w:rPr>
        <w:t xml:space="preserve">Oggi, sempre con la stessa, medesima potenza dello Spirito Santo, il Signore Gesù chiede alla Madre sua che nuovamente gli presti il suo seno verginale, per un’altra sua opera unica nel tempo e nell’eternità. Un’opera che si compie solo in Lei e in nessun’altra donna al mondo. Come Lui, il Verbo della vita, da vero Figlio di Dio divenne, per opera dello Spirito Santo,  anche vero Figlio dell’uomo. Così tutti i figli degli uomini, nel seno verginale di Maria, per opera dello Spirito Santo, devono divenire veri figli di Dio.  Come senza il seno verginale di Maria Gesù mai sarebbe potuto divenire vero Figlio dell’uomo. Così senza il seno verginale di Maria nessun figlio dell’uomo potrà mai divenire vero figlio di Dio. In questo mistero dovrà inserirsi ogni uomo. Nessuno mai potrà dirsi verso figlio di Dio se non è allo stesso tempo vero figlio di Maria. Come Gesù che è vero figlio dell’uomo perché vero Figlio della Vergine Maria. </w:t>
      </w:r>
    </w:p>
    <w:p>
      <w:pPr>
        <w:pStyle w:val="Normal"/>
        <w:spacing w:before="0" w:after="120"/>
        <w:jc w:val="both"/>
        <w:rPr>
          <w:rFonts w:ascii="Arial" w:hAnsi="Arial" w:cs="Arial"/>
        </w:rPr>
      </w:pPr>
      <w:r>
        <w:rPr>
          <w:rFonts w:cs="Arial" w:ascii="Arial" w:hAnsi="Arial"/>
        </w:rPr>
        <w:t>È facile allora sapere se siamo veri figli di Dio, oppure non veri suoi figli. È sufficiente che osserviamo la nostra relazione con la Vergine Maria. Se siamo suoi veri figli, siamo anche veri figli di Dio. Se non siamo suoi veri figli, neanche siamo veri figli di Dio. Come Gesù per vivere da vero figlio dell’uomo, dimorava perennemente nel seno del Padre, così anche ogni suo discepolo. Per essere vero figlio di Dio deve dimorare costantemente nel seno verginale della Madre di Dio. È questo seno purissimo e santissimo la sua casa. In questo seno purissimo non si può dimorare con il peccato, i vizi, le imperfezioni, le macchie morali, le molte o poche trasgressioni. La Vergine Maria è l’Immacolata, la Tutta pura, la Senza macchia, la Senza peccato. Chi vuole dimorare nel suo seno anche lui deve essere immacolato, puro, santo. Deve stare lontano dai vizi per non inquinare e deturpare la bellezza di un così immacolato seno. È grande il mistero. È il dono che Cristo Gesù ci ha fatto dalla Croce. È il suo testamento d’amore.</w:t>
      </w:r>
    </w:p>
    <w:p>
      <w:pPr>
        <w:pStyle w:val="Normal"/>
        <w:spacing w:before="0" w:after="120"/>
        <w:jc w:val="both"/>
        <w:rPr>
          <w:rFonts w:ascii="Arial" w:hAnsi="Arial" w:cs="Arial"/>
        </w:rPr>
      </w:pPr>
      <w:r>
        <w:rPr>
          <w:rFonts w:cs="Arial" w:ascii="Arial" w:hAnsi="Arial"/>
        </w:rPr>
        <w:t>Angeli, Santi, fateci veri figli della Vergine Maria, Madre della Redenzione.</w:t>
      </w:r>
    </w:p>
    <w:p>
      <w:pPr>
        <w:pStyle w:val="Normal"/>
        <w:spacing w:before="0" w:after="120"/>
        <w:jc w:val="right"/>
        <w:rPr/>
      </w:pPr>
      <w:r>
        <w:rPr>
          <w:rFonts w:cs="Arial" w:ascii="Arial" w:hAnsi="Arial"/>
          <w:b/>
          <w:i/>
        </w:rPr>
        <w:t>13 Otto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56:00Z</dcterms:created>
  <dc:creator>pc</dc:creator>
  <dc:description/>
  <cp:keywords/>
  <dc:language>en-US</dc:language>
  <cp:lastModifiedBy>Pc</cp:lastModifiedBy>
  <cp:lastPrinted>2010-11-10T18:24:00Z</cp:lastPrinted>
  <dcterms:modified xsi:type="dcterms:W3CDTF">2012-10-02T12:56:00Z</dcterms:modified>
  <cp:revision>2</cp:revision>
  <dc:subject/>
  <dc:title>055SABATO 30</dc:title>
</cp:coreProperties>
</file>